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4762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19.03.2021 г.                                                                                                 № 2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администрации Орловского сельсовета от 08.05.2014 г. № 18-п </w:t>
      </w:r>
      <w:r>
        <w:rPr>
          <w:bCs/>
          <w:sz w:val="28"/>
          <w:szCs w:val="28"/>
        </w:rPr>
        <w:t>«Об утверждении реестра муниципальных усл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Орловского сельсовета от 01.12.2011 г. № 46-п «Об утверждении Положения о реестре муниципальных услуг»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реестр муниципальных услуг: 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оки 13,16 реестра отменить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Строки 14,15,17,18,19 реестра считать соответственно строками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13,14,15,16,17.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Реестр дополнить строкой 18, 19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, следующего за днем его официального опубликования в периодическ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чатном издании «Депутат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В.Е.Крапив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340"/>
        <w:gridCol w:w="2160"/>
        <w:gridCol w:w="1980"/>
        <w:gridCol w:w="16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67475455"/>
            <w:bookmarkEnd w:id="0"/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риобретение земельных участков из земель сельскохозяйственного назначения, находящихся в  муниципальной собственности для создания фермерского хозяйства и осуществления его деятельности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остановления администрации Орло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</w:rPr>
              <w:t>Администрация Орл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т 18.03.202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8 -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пециалист 2 катег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Предоставление земельных участков, </w:t>
            </w:r>
            <w:r>
              <w:rPr>
                <w:lang w:eastAsia="en-US"/>
              </w:rPr>
              <w:t xml:space="preserve">находящихся в муниципальной собственности в собственность бесплатно н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территории  муниципального образования Орловский сельсовет Дзержинского района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остановления администрации Орло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</w:rPr>
              <w:t>Администрация Орл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т 18.03.202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9 -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пециалист 2 категори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6:00Z</dcterms:created>
  <dc:creator>USER</dc:creator>
  <dc:description/>
  <cp:keywords/>
  <dc:language>en-US</dc:language>
  <cp:lastModifiedBy>User</cp:lastModifiedBy>
  <cp:lastPrinted>2021-03-24T11:01:00Z</cp:lastPrinted>
  <dcterms:modified xsi:type="dcterms:W3CDTF">2021-03-24T04:02:00Z</dcterms:modified>
  <cp:revision>93</cp:revision>
  <dc:subject/>
  <dc:title/>
</cp:coreProperties>
</file>